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T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Maintenance Utility for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information you will need to use BTR HELP!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rogram by pressing F1. If there is more than 1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you can change between pages via the [PgUp/PgDn] key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ross-referenced items, you can use the arrow key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and use the [ENTER] key to select. Pressing [Esc]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window. If you need more information, the manual i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HELP.DOC.  Before you use BTR HELP! on your own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iarize yourself with BTR HELP! with the included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PAPER.B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BTRHELP.HLP file in the same directory as BTRHE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 Help! will make a configuration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HELP.EXE when it is run for the first time. All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trieve with the settings you usually use. Some recommend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r btrie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5.X      - BTRIEVE/M:64/P:4096/T:BTRIEVE.TRN/U:8/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ieve 4.X      - BTRIEVE/P:4096/T:BTRIEVE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quest         - BREQUEST/D:5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trieve is not loaded when Btr Help! is run, Btr Help!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btrie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